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-41910</wp:posOffset>
                </wp:positionV>
                <wp:extent cx="5387975" cy="737235"/>
                <wp:effectExtent l="19685" t="20320" r="31750" b="381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 xml:space="preserve">  สรุปรายงานผลการดำเนินการ ปีงบประมาณ พ.ศ. 256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ละเพิ่มเติม  เปลี่ยนแปลง  แก้ไ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0.5pt;margin-top:-3.3pt;width:424.2pt;height:5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 xml:space="preserve">  สรุปรายงานผลการดำเนินการ ปีงบประมาณ พ.ศ. 256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ละเพิ่มเติม  เปลี่ยนแปลง  แก้ไ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ประเมินผลการดำเนินงาน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ทศบาลตำบลตอหลั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มยุทธศาสตร์การพัฒน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ใ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– 256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เพิ่มเติม  เปลี่ยนแปลง  แก้ไข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เมินปี</w:t>
      </w:r>
      <w:r>
        <w:rPr>
          <w:rFonts w:ascii="TH SarabunIT๙" w:hAnsi="TH SarabunIT๙" w:cs="TH SarabunIT๙"/>
        </w:rPr>
        <w:t>ละหนึ่ง</w:t>
      </w:r>
      <w:r>
        <w:rPr>
          <w:rFonts w:ascii="TH SarabunIT๙" w:hAnsi="TH SarabunIT๙" w:cs="TH SarabunIT๙"/>
        </w:rPr>
        <w:t>ครั้งภายในเดือน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ทุกป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6"/>
        <w:gridCol w:w="877"/>
        <w:gridCol w:w="1809"/>
        <w:gridCol w:w="1434"/>
        <w:gridCol w:w="1276"/>
        <w:gridCol w:w="1542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รายงานผลการดำเนินการ 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ที่สามารถดำเนินการได้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๒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การดำเนินงา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ข้อ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รจุใน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๕๖๑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๒๕๖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เติม ฉบับที่ ๒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๔๕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,115,5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9,981,000+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,134,500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3.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5.4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5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ั้งในข้อบัญญัติงบประมา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,770,99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มารถดำเนินการ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,771,625.6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0" w:bottom="851"/>
      <w:pgNumType w:start="6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eastAsia="TH SarabunIT๙" w:cs="TH SarabunIT๙" w:ascii="TH SarabunIT๙" w:hAnsi="TH SarabunIT๙"/>
        <w:b/>
        <w:bCs/>
        <w:i/>
        <w:iCs/>
        <w:smallCaps/>
        <w:sz w:val="28"/>
        <w:szCs w:val="28"/>
      </w:rPr>
      <w:t xml:space="preserve">          </w:t>
    </w:r>
    <w:r>
      <w:rPr>
        <w:rFonts w:eastAsia="TH SarabunIT๙" w:cs="TH SarabunIT๙" w:ascii="TH SarabunIT๙" w:hAnsi="TH SarabunIT๙"/>
        <w:b/>
        <w:bCs/>
        <w:i/>
        <w:iCs/>
        <w:smallCaps/>
        <w:sz w:val="28"/>
        <w:szCs w:val="28"/>
        <w:lang w:val="en-US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Cs w:val="32"/>
      </w:rPr>
    </w:pPr>
    <w:r>
      <w:rPr>
        <w:rFonts w:eastAsia="Times New Roman" w:cs="TH SarabunIT๙" w:ascii="TH SarabunIT๙" w:hAnsi="TH SarabunIT๙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Cs w:val="32"/>
      </w:rPr>
      <w:t>60</w:t>
    </w:r>
    <w:r>
      <w:rPr>
        <w:rFonts w:eastAsia="Times New Roman"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eastAsia="Times New Roman" w:cs="TH SarabunIT๙"/>
        <w:szCs w:val="32"/>
      </w:rPr>
    </w:pPr>
    <w:r>
      <w:rPr>
        <w:rFonts w:eastAsia="Times New Roman"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 " w:hAnsi="TH Baijam;TH NiramitIT๙ " w:cs="TH Baijam;TH NiramitIT๙ 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21-01-18T17:35:00Z</cp:lastPrinted>
  <dcterms:modified xsi:type="dcterms:W3CDTF">2022-01-10T06:01:00Z</dcterms:modified>
  <cp:revision>704</cp:revision>
  <dc:subject/>
  <dc:title>รายงานการประชุมคณะกรรมการพัฒนาเทศบาลตำบลบ้านเหลื่อม</dc:title>
</cp:coreProperties>
</file>