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96545</wp:posOffset>
                </wp:positionV>
                <wp:extent cx="5359400" cy="971550"/>
                <wp:effectExtent l="31750" t="31750" r="3302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องเทศบาลตำบลตอห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.35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องเทศบาลตำบลตอหลัง</w:t>
                      </w:r>
                    </w:p>
                  </w:txbxContent>
                </v:textbox>
                <v:fill o:detectmouseclick="t" type="solid" color2="black"/>
                <v:stroke color="#62242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ได้ดำเนินการติดต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มินผลแผนพัฒนาของ</w:t>
      </w:r>
      <w:r>
        <w:rPr>
          <w:rFonts w:ascii="TH SarabunIT๙" w:hAnsi="TH SarabunIT๙" w:cs="TH SarabunIT๙"/>
        </w:rPr>
        <w:t>เทศบาลตำบลตอหลัง</w:t>
      </w:r>
      <w:r>
        <w:rPr>
          <w:rFonts w:ascii="TH SarabunIT๙" w:hAnsi="TH SarabunIT๙" w:cs="TH SarabunIT๙"/>
        </w:rPr>
        <w:t xml:space="preserve">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บปัญหาและมี</w:t>
      </w:r>
      <w:r>
        <w:rPr>
          <w:rFonts w:ascii="TH SarabunIT๙" w:hAnsi="TH SarabunIT๙" w:cs="TH SarabunIT๙"/>
        </w:rPr>
        <w:t xml:space="preserve">ข้อเสนอแนะดังนี้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นายมะนาวี  อาแว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รรมการ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 ปัญหา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ascii="TH SarabunIT๙" w:hAnsi="TH SarabunIT๙" w:cs="TH SarabunIT๙"/>
          <w:color w:val="000000"/>
        </w:rPr>
        <w:t xml:space="preserve">คอนกรีตเสริมเหล็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นิดรถผ่านได้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บ้านดูซงปาแยตะวันออก  งบประมาณ  </w:t>
      </w:r>
      <w:r>
        <w:rPr>
          <w:rFonts w:cs="TH SarabunIT๙" w:ascii="TH SarabunIT๙" w:hAnsi="TH SarabunIT๙"/>
          <w:color w:val="000000"/>
        </w:rPr>
        <w:t>485,0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 และ</w:t>
      </w:r>
      <w:r>
        <w:rPr>
          <w:rFonts w:ascii="TH SarabunIT๙" w:hAnsi="TH SarabunIT๙" w:cs="TH SarabunIT๙"/>
          <w:color w:val="000000"/>
        </w:rPr>
        <w:t>โครงการก่อสร้าง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ascii="TH SarabunIT๙" w:hAnsi="TH SarabunIT๙" w:cs="TH SarabunIT๙"/>
          <w:color w:val="000000"/>
        </w:rPr>
        <w:t xml:space="preserve">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บ้าน</w:t>
      </w:r>
      <w:r>
        <w:rPr>
          <w:rFonts w:ascii="TH SarabunIT๙" w:hAnsi="TH SarabunIT๙" w:cs="TH SarabunIT๙"/>
          <w:color w:val="000000"/>
        </w:rPr>
        <w:t xml:space="preserve">ดูซงปาแยตะวันตก  งบประมาณ  </w:t>
      </w:r>
      <w:r>
        <w:rPr>
          <w:rFonts w:cs="TH SarabunIT๙" w:ascii="TH SarabunIT๙" w:hAnsi="TH SarabunIT๙"/>
          <w:color w:val="000000"/>
        </w:rPr>
        <w:t>433,9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  ที่ไม่สามารถดำเนินการ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ปัญหาด้านโครงการสร้างพื้นฐาน  ก</w:t>
      </w:r>
      <w:r>
        <w:rPr>
          <w:rFonts w:ascii="TH SarabunIT๙" w:hAnsi="TH SarabunIT๙" w:cs="TH SarabunIT๙"/>
          <w:color w:val="000000"/>
        </w:rPr>
        <w:t>ารจัดให้มีและบำรุงรักษาทางบก ทางน้ำและทางระบายน้ำ  การจัดให้มีน้ำเพื่อการอุปโภค บริโภค และการเกษตร  การจัดให้มีและบำรุงการไฟฟ้าหรือแสงสว่างโดยวิธีอื่น  ดำเนินการสาธารณูปโภคและการก่อสร้างอื่นๆ เช่น  ถนน  สะพาน  ดำเนินการการควบคุมอาคาร การขนส่งและการวิศวกรรมจราจร  การด้านการผังเมื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ที่ยังมีปัญหาอีกมากที่รอการแก้ไข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นายสมาแอ  เจะเตะ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color w:val="000000"/>
        </w:rPr>
        <w:t>กรรมก</w:t>
      </w:r>
      <w:r>
        <w:rPr>
          <w:rFonts w:ascii="TH SarabunIT๙" w:hAnsi="TH SarabunIT๙" w:cs="TH SarabunIT๙"/>
          <w:color w:val="000000"/>
        </w:rPr>
        <w:t xml:space="preserve">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ผู้แทนประชาคมท้องถิ่น หมู่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้าน</w:t>
      </w:r>
      <w:r>
        <w:rPr>
          <w:rFonts w:ascii="TH SarabunIT๙" w:hAnsi="TH SarabunIT๙" w:cs="TH SarabunIT๙"/>
          <w:color w:val="000000"/>
        </w:rPr>
        <w:t>ตอหลัง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 ปัญหาเรื่องของการปลูกป่าไม้ในพื้นที่สาธารณะประโยชน์  ในหมู่ที่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โดยได้ดำเนินการปลูกไผ่  ไม้ยืนต้น  ยางนา  มะขาม  ขี้เหล็ก ประดู และอีกหลายๆ ชนิด แต่กลับพบว่าต้นไม้ถูกทำลาย  มีประชาชนไม่ทราบว่าเป็นบุคคลใดนำกล้วยไปปลูกแทนในพื้นที่นั้นทั้งหม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 ปัญหาเรื่องสถานการณ์โควิด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ที่ยังมีโอกาสแพร่ระบาดเข้ามายังในตำบลตอหลัง  แต่ปัจจุบันเทศบาลตำบลตอหลัง  ได้ประกาศปิดสถานที่ควบคุมเพื่อสังเกตการณ์การเริ่มป่วย และสถานที่พักคอยสำหรับผู้ที่ติดเชื้อที่ส่งตัวโรงพยาบาลไปแล้ว  ซึ่งก็ยังไม่สามารถทราบได้ว่า</w:t>
      </w:r>
      <w:r>
        <w:rPr>
          <w:rFonts w:ascii="TH SarabunIT๙" w:hAnsi="TH SarabunIT๙" w:cs="TH SarabunIT๙"/>
          <w:color w:val="000000"/>
        </w:rPr>
        <w:t xml:space="preserve">โควิด 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ะจบลงเมื่อไหร่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 ปัญหาเรื่องน้ำท่วมอุทกภัยในปีที่ผ่านมา  </w:t>
      </w:r>
      <w:r>
        <w:rPr>
          <w:rFonts w:ascii="TH SarabunIT๙" w:hAnsi="TH SarabunIT๙" w:cs="TH SarabunIT๙"/>
          <w:color w:val="000000"/>
        </w:rPr>
        <w:t>เกิด</w:t>
      </w:r>
      <w:r>
        <w:rPr>
          <w:rFonts w:ascii="TH SarabunIT๙" w:hAnsi="TH SarabunIT๙" w:cs="TH SarabunIT๙"/>
          <w:color w:val="000000"/>
        </w:rPr>
        <w:t xml:space="preserve">ฝนตกหนักติดต่อกันหลายวัน  ประกอบกับมีมวลน้ำจากที่อื่นได้น้ำไหลหลากท่วมบ้านเรือน  ในช่วงวันที่  ๒๖ – ๒๘  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๔  หลายครัวเรือนได้รับผลกระทบ  พืชผลทางการเกษตร  ต้นไม้  ถนน  ได้รับความเสียหาย  องค์บริหารส่วนตำบลวังโพธิ์  ได้เข้าช่วยเหลือประชาชนโดยการแจกถึงยังชีพ  และใช้ดินกันทางน้ำเพื่อมิให้ไหลเข้าท่วมบ้านเรือนมากกว่านี้  ในการช่วยเหลือดังกล่าว  องค์การบริหารส่วนตำบลวังโพธิ์  ขาดอุปกรณ์ในการช่วยเหลือ  เช่น  เรือพาย  เสื้อชูชีพ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 นอกจากจะประสบปัญหาน้ำท่วมแล้ว  ปัญหาภัยแล้งก็เกิดขึ้นด้วยเช่นกันเหตุเนื่องจากฝนไม่ตกต้องตามฤดูการ  แม้แต่ในปีเดียวกันต้องพบกับปัญหาภัยแล้ง  และอุทกภัย  ซึ่งองค์การบริหารส่วนตำบล   วังโพธิ์ไม่มีรถบรรทุกน้ำ  และในตำบลวังโพธิ์ไม่มีแหล่งกักเก็บน้ำที่มีขนาดใหญ่ที่จะสามารถเพียงพอในช่วงฤดูแล้ง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ข้อเสนอแน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ข้อเสนอแน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 หากเทศบาลตำบลตอหลัง  มีงบประมาณเพียงพอก็ขอให้ดำเนิน</w:t>
      </w:r>
      <w:r>
        <w:rPr>
          <w:rFonts w:ascii="TH SarabunIT๙" w:hAnsi="TH SarabunIT๙" w:cs="TH SarabunIT๙"/>
          <w:color w:val="000000"/>
        </w:rPr>
        <w:t>โครงการก่อสร้าง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ascii="TH SarabunIT๙" w:hAnsi="TH SarabunIT๙" w:cs="TH SarabunIT๙"/>
          <w:color w:val="000000"/>
        </w:rPr>
        <w:t xml:space="preserve">คอนกรีตเสริมเหล็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นิดรถผ่านได้ หมู่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โครงการก่อสร้าง 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บ้านนา</w:t>
      </w:r>
      <w:r>
        <w:rPr>
          <w:rFonts w:ascii="TH SarabunIT๙" w:hAnsi="TH SarabunIT๙" w:cs="TH SarabunIT๙"/>
          <w:color w:val="000000"/>
        </w:rPr>
        <w:t xml:space="preserve">  หรือขอรับการสนับสนุนจากหน่วยงานต่างๆ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ควร</w:t>
      </w:r>
      <w:r>
        <w:rPr>
          <w:rFonts w:ascii="TH SarabunIT๙" w:hAnsi="TH SarabunIT๙" w:cs="TH SarabunIT๙"/>
          <w:color w:val="000000"/>
        </w:rPr>
        <w:t xml:space="preserve">จัดให้มีและบำรุงรักษาทางบก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น้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ทางระบายน้ำ </w:t>
      </w:r>
      <w:r>
        <w:rPr>
          <w:rFonts w:ascii="TH SarabunIT๙" w:hAnsi="TH SarabunIT๙" w:cs="TH SarabunIT๙"/>
          <w:color w:val="000000"/>
        </w:rPr>
        <w:t xml:space="preserve">อย่างพอเพียง  เป็นประจำ  และมีประสิทธิภาพ  </w:t>
      </w:r>
      <w:r>
        <w:rPr>
          <w:rFonts w:ascii="TH SarabunIT๙" w:hAnsi="TH SarabunIT๙" w:cs="TH SarabunIT๙"/>
          <w:color w:val="000000"/>
        </w:rPr>
        <w:t>จัดให้มีน้ำเพื่อการอุปโภค บริโภค และการเกษตร</w:t>
      </w:r>
      <w:r>
        <w:rPr>
          <w:rFonts w:ascii="TH SarabunIT๙" w:hAnsi="TH SarabunIT๙" w:cs="TH SarabunIT๙"/>
          <w:color w:val="000000"/>
        </w:rPr>
        <w:t>พอเพียง</w:t>
      </w:r>
      <w:r>
        <w:rPr>
          <w:rFonts w:ascii="TH SarabunIT๙" w:hAnsi="TH SarabunIT๙" w:cs="TH SarabunIT๙"/>
          <w:color w:val="000000"/>
        </w:rPr>
        <w:t xml:space="preserve">  จัดให้มีและบำรุงการไฟฟ้าหรือแสงสว่างโดยวิธีอื่น  </w:t>
      </w:r>
      <w:r>
        <w:rPr>
          <w:rFonts w:ascii="TH SarabunIT๙" w:hAnsi="TH SarabunIT๙" w:cs="TH SarabunIT๙"/>
          <w:color w:val="000000"/>
        </w:rPr>
        <w:t>เช่นไฟฟ้าโซล่าเซล  เพื่ออำนวยความสะดวกให้กับประชาชนการสัญจรไปมา  และเกิดความปลอดภัยในชีวิตและทรัพย์ส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รวมถึงการติดตั้งกล้องวงจรปิดตามสถานที่ต่างๆ  เพื่อ</w:t>
      </w:r>
      <w:r>
        <w:rPr>
          <w:rFonts w:ascii="TH SarabunIT๙" w:hAnsi="TH SarabunIT๙" w:cs="TH SarabunIT๙"/>
          <w:color w:val="000000"/>
        </w:rPr>
        <w:t>ป้องกันขโมยไม่ให้โจรเลือกที่จะมาขโมยทรัพย์สินของ</w:t>
      </w:r>
      <w:r>
        <w:rPr>
          <w:rFonts w:ascii="TH SarabunIT๙" w:hAnsi="TH SarabunIT๙" w:cs="TH SarabunIT๙"/>
          <w:color w:val="000000"/>
        </w:rPr>
        <w:t>ประชา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มีกล้องวงจรปิด</w:t>
      </w:r>
      <w:r>
        <w:rPr>
          <w:rFonts w:ascii="TH SarabunIT๙" w:hAnsi="TH SarabunIT๙" w:cs="TH SarabunIT๙"/>
          <w:color w:val="000000"/>
        </w:rPr>
        <w:t>โจรก็จะไม่เข้าไป สามารถเฝ้า</w:t>
      </w:r>
      <w:r>
        <w:rPr>
          <w:rFonts w:ascii="TH SarabunIT๙" w:hAnsi="TH SarabunIT๙" w:cs="TH SarabunIT๙"/>
          <w:color w:val="000000"/>
        </w:rPr>
        <w:t xml:space="preserve">สถานที่สำคัญต่างๆ ได้ </w:t>
      </w:r>
      <w:r>
        <w:rPr>
          <w:rFonts w:ascii="TH SarabunIT๙" w:hAnsi="TH SarabunIT๙" w:cs="TH SarabunIT๙"/>
          <w:color w:val="000000"/>
        </w:rPr>
        <w:t>เฝ้าระวังความปลอดภัยของ</w:t>
      </w:r>
      <w:r>
        <w:rPr>
          <w:rFonts w:ascii="TH SarabunIT๙" w:hAnsi="TH SarabunIT๙" w:cs="TH SarabunIT๙"/>
          <w:color w:val="000000"/>
        </w:rPr>
        <w:t xml:space="preserve">ประชาชน  </w:t>
      </w:r>
      <w:r>
        <w:rPr>
          <w:rFonts w:ascii="TH SarabunIT๙" w:hAnsi="TH SarabunIT๙" w:cs="TH SarabunIT๙"/>
          <w:color w:val="000000"/>
        </w:rPr>
        <w:t>ใช้เป็นหลักฐานสำคัญได้ ลดการทำลายทรัพย์สิน เฝ้าระวังความปลอดภัยของ</w:t>
      </w:r>
      <w:r>
        <w:rPr>
          <w:rFonts w:ascii="TH SarabunIT๙" w:hAnsi="TH SarabunIT๙" w:cs="TH SarabunIT๙"/>
          <w:color w:val="000000"/>
        </w:rPr>
        <w:t xml:space="preserve">ประชาชน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ดำเนินการ</w:t>
      </w:r>
      <w:r>
        <w:rPr>
          <w:rFonts w:ascii="TH SarabunIT๙" w:hAnsi="TH SarabunIT๙" w:cs="TH SarabunIT๙"/>
          <w:color w:val="000000"/>
        </w:rPr>
        <w:t xml:space="preserve">สาธารณูปโภคและการก่อสร้างอื่นๆ เช่น  ถนน  สะพาน  </w:t>
      </w:r>
      <w:r>
        <w:rPr>
          <w:rFonts w:ascii="TH SarabunIT๙" w:hAnsi="TH SarabunIT๙" w:cs="TH SarabunIT๙"/>
          <w:color w:val="000000"/>
        </w:rPr>
        <w:t>ให้เพียงพอในการสัญจรไปมาของประชาชน  เกิดความสะดวก  รวดเร็ว  และปลอดภัย จัดให้</w:t>
      </w:r>
      <w:r>
        <w:rPr>
          <w:rFonts w:ascii="TH SarabunIT๙" w:hAnsi="TH SarabunIT๙" w:cs="TH SarabunIT๙"/>
          <w:color w:val="000000"/>
        </w:rPr>
        <w:t xml:space="preserve">การควบคุมอาคาร </w:t>
      </w:r>
      <w:r>
        <w:rPr>
          <w:rFonts w:ascii="TH SarabunIT๙" w:hAnsi="TH SarabunIT๙" w:cs="TH SarabunIT๙"/>
          <w:color w:val="000000"/>
        </w:rPr>
        <w:t xml:space="preserve"> เพื่อ</w:t>
      </w:r>
      <w:r>
        <w:rPr>
          <w:rFonts w:ascii="TH SarabunIT๙" w:hAnsi="TH SarabunIT๙" w:cs="TH SarabunIT๙"/>
          <w:color w:val="000000"/>
        </w:rPr>
        <w:t xml:space="preserve">ความสวยงาม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เป็นระเบียบร้อยของบ้านเมือง  ความมั่งคงแข็งแรงของอาคาร  ความปลอดภัยของผู้อาศัยหรือผู้ที่เข้าไปใช้อาคาร  การป้องกันอัคคีภัยภายในอาคาร</w:t>
      </w:r>
      <w:r>
        <w:rPr>
          <w:rFonts w:ascii="TH SarabunIT๙" w:hAnsi="TH SarabunIT๙" w:cs="TH SarabunIT๙"/>
          <w:color w:val="000000"/>
        </w:rPr>
        <w:t xml:space="preserve">  การจัดการ</w:t>
      </w:r>
      <w:r>
        <w:rPr>
          <w:rFonts w:ascii="TH SarabunIT๙" w:hAnsi="TH SarabunIT๙" w:cs="TH SarabunIT๙"/>
          <w:color w:val="000000"/>
        </w:rPr>
        <w:t xml:space="preserve">การขนส่งและการวิศวกรรมจราจร  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การจัดการสิ่งอำนวยความสะดวกสำหรับรูปแบบของการขนส่งใดๆ เพื่อที่จะจัดให้มีความปลอดภัย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ประสิทธิภาพ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รวดเร็ว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สะดวก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สบาย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ประหยัด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และเป็นมิตรต่อสิ่งแวดล้อมในการไปมาหาสู่กันของผู้คนและสินค้า</w:t>
      </w:r>
      <w:r>
        <w:rPr>
          <w:rFonts w:ascii="TH SarabunIT๙" w:hAnsi="TH SarabunIT๙" w:cs="TH SarabunIT๙"/>
          <w:color w:val="000000"/>
        </w:rPr>
        <w:t xml:space="preserve">  การจัดการด้าน</w:t>
      </w:r>
      <w:r>
        <w:rPr>
          <w:rFonts w:ascii="TH SarabunIT๙" w:hAnsi="TH SarabunIT๙" w:cs="TH SarabunIT๙"/>
          <w:color w:val="000000"/>
        </w:rPr>
        <w:t>ผังเมือ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ช่วย</w:t>
      </w:r>
      <w:r>
        <w:rPr>
          <w:rFonts w:ascii="TH SarabunIT๙" w:hAnsi="TH SarabunIT๙" w:cs="TH SarabunIT๙"/>
          <w:color w:val="000000"/>
        </w:rPr>
        <w:t xml:space="preserve">ป้องกันปัญหาต่างๆ และชี้นำในการพัฒนาได้ ในเรื่องของการกำหนดขนาดการเจริญเติบโต ของเมืองและประชากรให้เหมาะสมและ สอดคล้องกับการพัฒนาทางเศรษฐกิจ และความ สามารถในการบริการด้านสาธารณูปโภคและ สาธารณูปการ รวมทั้งกำหนดทิศทางและ รูปแบบของการขยายเมืองไปในทางที่เหมาะสม กำหนดการแบ่งย่านการใช้ 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3  </w:t>
      </w:r>
      <w:r>
        <w:rPr>
          <w:rFonts w:ascii="TH SarabunIT๙" w:hAnsi="TH SarabunIT๙" w:cs="TH SarabunIT๙"/>
          <w:color w:val="000000"/>
        </w:rPr>
        <w:t>ปัญหาเรื่องของการปลูกป่าไม้ในพื้นที่สาธารณะประโยชน์ เห็นควรดำเนินการ</w:t>
      </w:r>
      <w:r>
        <w:rPr>
          <w:rFonts w:ascii="TH SarabunIT๙" w:hAnsi="TH SarabunIT๙" w:cs="TH SarabunIT๙"/>
          <w:color w:val="000000"/>
        </w:rPr>
        <w:t>การปลูกป่าพื้นถิ่นแบบปรา</w:t>
      </w:r>
      <w:r>
        <w:rPr>
          <w:rFonts w:ascii="TH SarabunIT๙" w:hAnsi="TH SarabunIT๙" w:cs="TH SarabunIT๙"/>
          <w:color w:val="000000"/>
        </w:rPr>
        <w:t>ณี</w:t>
      </w:r>
      <w:r>
        <w:rPr>
          <w:rFonts w:ascii="TH SarabunIT๙" w:hAnsi="TH SarabunIT๙" w:cs="TH SarabunIT๙"/>
          <w:color w:val="000000"/>
        </w:rPr>
        <w:t xml:space="preserve">ต เน้นคุณภาพมากกว่าปริมาณ รอดตายสูงและคุณภาพต้นไม้ดี  พิจารณาพื้นที่เดิมเคยเป็นป่าประเภทไหน เป้าหมายของคนปลูก และการมีกล้าไม้ที่มีคุณภาพ และเน้นให้รอดตายในช่วงปีแรก ปีที่สองเป็นสำคัญ ทั้งนี้มีขั้นตอนในการปลูกป่า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ขั้นตอน ซึ่งขั้นตอนที่สำคัญเช่น  การคัดแม่ไม้พันธุ์ดี การเก็บและคัดแยกประเภทเมล็ด การเพาะกล้าโดยใช้วัสดุ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ย้ายชำ การทำให้กล้าแข็งแกร่ง การเตรียมพื้นที่และหลุมปลูก การปลูก การดูแลต้นไม้ทั้งการคลุมโค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ให้น้ำ การกำจัดวัชพืชตัดหญ้าไม่ใช้สารเคมี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จัดการโรคแมลงตามหลักชีววิถี การตัดแต่งกิ่งทำให้สูงชลู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เปลาตรง  การตัดสาง</w:t>
      </w:r>
      <w:r>
        <w:rPr>
          <w:rFonts w:ascii="TH SarabunIT๙" w:hAnsi="TH SarabunIT๙" w:cs="TH SarabunIT๙"/>
          <w:color w:val="000000"/>
        </w:rPr>
        <w:t xml:space="preserve">  และที่สำคัญ</w:t>
      </w:r>
      <w:r>
        <w:rPr>
          <w:rFonts w:ascii="TH SarabunIT๙" w:hAnsi="TH SarabunIT๙" w:cs="TH SarabunIT๙"/>
          <w:color w:val="000000"/>
        </w:rPr>
        <w:t>ต้องเปิด</w:t>
      </w:r>
      <w:r>
        <w:rPr>
          <w:rFonts w:ascii="TH SarabunIT๙" w:hAnsi="TH SarabunIT๙" w:cs="TH SarabunIT๙"/>
          <w:color w:val="000000"/>
        </w:rPr>
        <w:t>โอกาส</w:t>
      </w:r>
      <w:r>
        <w:rPr>
          <w:rFonts w:ascii="TH SarabunIT๙" w:hAnsi="TH SarabunIT๙" w:cs="TH SarabunIT๙"/>
          <w:color w:val="000000"/>
        </w:rPr>
        <w:t>ให้ประชาชน ชุมชน โดยเฉพาะชุมชนที่อยู่ในท้องถิ่นได้มีส่วนร่วมในการดำเนินการ ร่วมถึงได้รับประโยชน์จากการอนุรักษ์ป่าไม้ด้วย</w:t>
      </w:r>
      <w:r>
        <w:rPr>
          <w:rFonts w:ascii="TH SarabunIT๙" w:hAnsi="TH SarabunIT๙" w:cs="TH SarabunIT๙"/>
          <w:color w:val="000000"/>
        </w:rPr>
        <w:t xml:space="preserve">  สร้าง</w:t>
      </w:r>
      <w:r>
        <w:rPr>
          <w:rFonts w:ascii="TH SarabunIT๙" w:hAnsi="TH SarabunIT๙" w:cs="TH SarabunIT๙"/>
          <w:color w:val="000000"/>
        </w:rPr>
        <w:t>ความรู้สึกหวงแหนและมีความตระหนักถึงความสำคัญของการอนุรักษ์ทรัพยากรป่าไม้ รวมถึงการใช้ภูมิปัญญาท้องถิ่นในการอนุรักษ์จัดการได้เช่นเดียวกับเจ้าหน้าที่</w:t>
      </w:r>
      <w:r>
        <w:rPr>
          <w:rFonts w:ascii="TH SarabunIT๙" w:hAnsi="TH SarabunIT๙" w:cs="TH SarabunIT๙"/>
          <w:color w:val="000000"/>
        </w:rPr>
        <w:t xml:space="preserve">  ทำ</w:t>
      </w:r>
      <w:r>
        <w:rPr>
          <w:rFonts w:ascii="TH SarabunIT๙" w:hAnsi="TH SarabunIT๙" w:cs="TH SarabunIT๙"/>
          <w:color w:val="000000"/>
        </w:rPr>
        <w:t>ข้อตกลงร่วมอนุรักษ์ และบริหารจัดการ เพื่อให้ประชาชนหรือชุมชนนั้นได้ใช้ประโยชน์จากป่า ในลักษณะการพัฒนาในเชิงอนุรักษ์ หากมีการฝ่าฝืนในลักษณะทำลาย จึงต้องออกไป หรือรัฐเข้ามาดำเนินการอย่างเข้มงวดกับประชาชนหรือชุมชนที่ละเมิดข้อตกลง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4  </w:t>
      </w:r>
      <w:r>
        <w:rPr>
          <w:rFonts w:ascii="TH SarabunIT๙" w:hAnsi="TH SarabunIT๙" w:cs="TH SarabunIT๙"/>
          <w:color w:val="000000"/>
        </w:rPr>
        <w:t>หลังจากที่เทศบาลตำบลตอหลังได้ประกาศปิดสถานที่สถานที่ควบคุมเพื่อสังเกตการณ์การเริ่มป่วย  กับสถานที่ผักคอยสำหรับผู้ที่ติดเชื้อที่ส่งตัวโรงพยาบาลไปแล้วนั้น  ก็เห็นควรมี</w:t>
      </w:r>
      <w:r>
        <w:rPr>
          <w:rFonts w:ascii="TH SarabunIT๙" w:hAnsi="TH SarabunIT๙" w:cs="TH SarabunIT๙"/>
          <w:color w:val="000000"/>
        </w:rPr>
        <w:t>มาตรการในการเฝ้าระวั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ป้องก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ควบคุมการแพร่ระบาดของโรคติดเชื้อไวรัสโคโรนา </w:t>
      </w:r>
      <w:r>
        <w:rPr>
          <w:rFonts w:cs="TH SarabunIT๙" w:ascii="TH SarabunIT๙" w:hAnsi="TH SarabunIT๙"/>
          <w:color w:val="000000"/>
        </w:rPr>
        <w:t>2019 (</w:t>
      </w:r>
      <w:r>
        <w:rPr>
          <w:rFonts w:ascii="TH SarabunIT๙" w:hAnsi="TH SarabunIT๙" w:cs="TH SarabunIT๙"/>
          <w:color w:val="000000"/>
        </w:rPr>
        <w:t>โควิด</w:t>
      </w:r>
      <w:r>
        <w:rPr>
          <w:rFonts w:cs="TH SarabunIT๙" w:ascii="TH SarabunIT๙" w:hAnsi="TH SarabunIT๙"/>
          <w:color w:val="000000"/>
        </w:rPr>
        <w:t xml:space="preserve">-19) </w:t>
      </w:r>
      <w:r>
        <w:rPr>
          <w:rFonts w:ascii="TH SarabunIT๙" w:hAnsi="TH SarabunIT๙" w:cs="TH SarabunIT๙"/>
          <w:color w:val="000000"/>
        </w:rPr>
        <w:t>สำหรับพื้นที่</w:t>
      </w:r>
      <w:r>
        <w:rPr>
          <w:rFonts w:ascii="TH SarabunIT๙" w:hAnsi="TH SarabunIT๙" w:cs="TH SarabunIT๙"/>
          <w:color w:val="000000"/>
        </w:rPr>
        <w:t xml:space="preserve">ในตำบลตอหลังอย่างต่อเนื่อง  ตามคำสั่งหรือประกาศของจังหวัด  และประชาสัมพันธ์ให้ประชาชนทราบในหลายๆ ช่องทาง   เช่น    </w:t>
      </w:r>
      <w:r>
        <w:rPr>
          <w:rFonts w:ascii="TH SarabunIT๙" w:hAnsi="TH SarabunIT๙" w:cs="TH SarabunIT๙"/>
          <w:color w:val="000000"/>
        </w:rPr>
        <w:t xml:space="preserve">เฝ้าระวัง  ค้นหา  สังเกตการณ์  ติดตาม  การรับแจ้งการรายงาน  ผู้ป่วย หรือผู้ที่สงสัยว่าจะเกิดโรคติดเชื้อไวรัสโคโรนา ๒๐๑๙ </w:t>
      </w:r>
      <w:r>
        <w:rPr>
          <w:rFonts w:cs="TH SarabunIT๙" w:ascii="TH SarabunIT๙" w:hAnsi="TH SarabunIT๙"/>
          <w:color w:val="000000"/>
        </w:rPr>
        <w:t xml:space="preserve">(COVID-19)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ประสานงานกับหน่วยงานภายใน  หน่วยงานภายนอกด้านเครื่องจักรกลและกำลังพล  ได้แก่ โรงพยาบาลส่งเสริมสุขภาพตำบลวังโพธิ์  กำนัน  ผู้ใหญ่บ้าน  สมาชิก อบต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ำบลวังโพธิ์  และหน่วยงานระดับอำเภอ สาธารณสุขอำเภอ  โรงพยาบาลประจำอำเภอ ดำเนินการประชาสัมพันธ์ให้ข้อมูลความรู้  คำแนะนำ  ชี้แจงเกี่ยวกับการแพร่กระจายเชื้อโรคให้ประชาชนทราบและให้ระมัดระวัง ป้องกันการแพร่ระบาดของโรคติดเชื้อไวรัสโคโรนา ๒๐๑๙ </w:t>
      </w:r>
      <w:r>
        <w:rPr>
          <w:rFonts w:cs="TH SarabunIT๙" w:ascii="TH SarabunIT๙" w:hAnsi="TH SarabunIT๙"/>
          <w:color w:val="000000"/>
        </w:rPr>
        <w:t xml:space="preserve">(COVID-19)  </w:t>
      </w:r>
      <w:r>
        <w:rPr>
          <w:rFonts w:ascii="TH SarabunIT๙" w:hAnsi="TH SarabunIT๙" w:cs="TH SarabunIT๙"/>
          <w:color w:val="000000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>1.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ห็นควรให้ทางเทศบาลตำบลตหลัง  จัดเตรียมถุงยังชีพ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วางแผนก่อนเกิดเหตุ       ขณะเกิดเหตุ  และหลังเกิดเหตุ  จัดเตรียมกำลังคน  วัสดุ  อุปกรณ์  งบประมาณต่างๆ   ยานพาหนะ สถานที่ในการอพยพ  การเยียวยาช่วยเหลือ  การดูแลสถานที่สำคัญ ประสานงานกับหน่วยงานต่างๆ ที่เกี่ยวข้องในการให้ความช่วยเหลือ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1.6 </w:t>
      </w:r>
      <w:r>
        <w:rPr>
          <w:rFonts w:ascii="TH SarabunIT๙" w:hAnsi="TH SarabunIT๙" w:cs="TH SarabunIT๙"/>
          <w:color w:val="000000"/>
        </w:rPr>
        <w:t>เห็นควรให้ทาง</w:t>
      </w:r>
      <w:r>
        <w:rPr>
          <w:rFonts w:ascii="TH SarabunIT๙" w:hAnsi="TH SarabunIT๙" w:cs="TH SarabunIT๙"/>
          <w:color w:val="000000"/>
        </w:rPr>
        <w:t xml:space="preserve">เทศบาลตำลตอหลังจัดซื้อรถบรรทุกน้ำ ถังเก็บน้ำให้เพียงพอ </w:t>
      </w:r>
      <w:r>
        <w:rPr>
          <w:rFonts w:ascii="TH SarabunIT๙" w:hAnsi="TH SarabunIT๙" w:cs="TH SarabunIT๙"/>
          <w:color w:val="000000"/>
        </w:rPr>
        <w:t xml:space="preserve">วางแผนก่อนเกิดเหตุ  ขณะเกิดเหตุ  และหลังเกิดเหตุ  จัดเตรียมกำลังคน  วัสดุ  อุปกรณ์  งบประมาณต่างๆ   แจกน้ำให้ประชาช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ุดเจาะน้ำบาดาล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ร้างศูนย์จ่ายน้ำ </w:t>
      </w:r>
      <w:r>
        <w:rPr>
          <w:rFonts w:ascii="TH SarabunIT๙" w:hAnsi="TH SarabunIT๙" w:cs="TH SarabunIT๙"/>
          <w:color w:val="000000"/>
        </w:rPr>
        <w:t xml:space="preserve">ถังกักเก็บน้ำ  วัสดุอุปกรณ์  น้ำเชื้อเพลิงในการสูบน้ำให้เพียงพอ  </w:t>
      </w:r>
      <w:r>
        <w:rPr>
          <w:rFonts w:ascii="TH SarabunIT๙" w:hAnsi="TH SarabunIT๙" w:cs="TH SarabunIT๙"/>
          <w:color w:val="000000"/>
        </w:rPr>
        <w:t>ประสานงานกับหน่วยงานต่างๆ ที่เกี่ยวข้องในการให้ความช่วยเหลือ</w:t>
      </w:r>
      <w:r>
        <w:rPr>
          <w:rFonts w:ascii="TH SarabunIT๙" w:hAnsi="TH SarabunIT๙" w:cs="TH SarabunIT๙"/>
          <w:color w:val="000000"/>
        </w:rPr>
        <w:t xml:space="preserve">  การ</w:t>
      </w:r>
      <w:r>
        <w:rPr>
          <w:rFonts w:ascii="TH SarabunIT๙" w:hAnsi="TH SarabunIT๙" w:cs="TH SarabunIT๙"/>
          <w:color w:val="000000"/>
        </w:rPr>
        <w:t>พัฒนาลุ่มน้ำ เช่น สร้างฝาย เขื่อน ขุดลอกแหล่งน้ำ รักษาป่าและปลูกป่า ให้ความร่วมมือและมีส่วนร่วมมือในการจัดทำและพัฒนาชลประทาน</w:t>
      </w:r>
      <w:r>
        <w:rPr>
          <w:rFonts w:cs="TH SarabunIT๙" w:ascii="TH SarabunIT๙" w:hAnsi="TH SarabunIT๙"/>
          <w:color w:val="000000"/>
        </w:rPr>
        <w:tab/>
        <w:t xml:space="preserve">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</w:t>
      </w:r>
    </w:p>
    <w:sectPr>
      <w:type w:val="nextPage"/>
      <w:pgSz w:w="11906" w:h="16838"/>
      <w:pgMar w:left="1418" w:right="1134" w:gutter="0" w:header="0" w:top="1134" w:footer="0" w:bottom="567"/>
      <w:pgNumType w:start="9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21-08-06T15:37:00Z</cp:lastPrinted>
  <dcterms:modified xsi:type="dcterms:W3CDTF">2022-01-19T08:22:00Z</dcterms:modified>
  <cp:revision>662</cp:revision>
  <dc:subject/>
  <dc:title>รายงานการประชุมคณะกรรมการพัฒนาเทศบาลตำบลบ้านเหลื่อม</dc:title>
</cp:coreProperties>
</file>